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инструмента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411 193,18 (Четыреста одиннадцать тысяч сто девяносто три) евро 18 евроцентов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)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авгус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сентяб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сент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8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8-28T14:56:00Z</cp:lastPrinted>
  <dcterms:modified xsi:type="dcterms:W3CDTF">2017-08-29T09:30:00Z</dcterms:modified>
  <cp:revision>585</cp:revision>
  <dc:subject/>
  <dc:title>ИЗВЕЩЕНИЕ</dc:title>
</cp:coreProperties>
</file>