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Плоскошлифовального станка 3Д711ВФ11 исп.31,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61 185,92 (Шестьдесят одна тысяча сто восемьдесят пять) долларов США 92 цент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15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31» декабря 2015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янва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5-12-10T06:24:00Z</dcterms:modified>
  <cp:revision>300</cp:revision>
  <dc:subject/>
  <dc:title>ИЗВЕЩЕНИЕ</dc:title>
</cp:coreProperties>
</file>