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</w:t>
      </w:r>
      <w:r>
        <w:rPr>
          <w:b/>
          <w:sz w:val="22"/>
          <w:szCs w:val="22"/>
        </w:rPr>
        <w:t xml:space="preserve"> 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Выполнение работ (оказание услуг) по модернизации и капитальному ремонту Оборудования (электроэрозионного копировально-прошивочного станка 4Г721М инв. №31776, зав.№2211) в </w:t>
      </w:r>
      <w:r>
        <w:rPr>
          <w:sz w:val="22"/>
          <w:szCs w:val="22"/>
        </w:rPr>
        <w:t>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807 500,00 (Один миллион восемьсот семь тысяч пятьсот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стоимость Работ по модернизации и капитальному ремонту электроэрозионного </w:t>
      </w:r>
      <w:r>
        <w:rPr>
          <w:i/>
          <w:color w:val="000000"/>
        </w:rPr>
        <w:t>копировально-прошивочного станка 4Г721М инв. №31776, зав.№2211</w:t>
      </w:r>
      <w:r>
        <w:rPr>
          <w:i/>
          <w:lang w:val="ru-RU"/>
        </w:rPr>
        <w:t>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передача навыков по эксплуатации Оборудования специалистам Заказчика, а также все иные расходы Исполнителя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ок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 ок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4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8-31T09:20:00Z</cp:lastPrinted>
  <dcterms:modified xsi:type="dcterms:W3CDTF">2017-09-06T10:53:00Z</dcterms:modified>
  <cp:revision>586</cp:revision>
  <dc:subject/>
  <dc:title>ИЗВЕЩЕНИЕ</dc:title>
</cp:coreProperties>
</file>