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оставку крана мостового электрического 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рана мостового электрического опорного однобалочного однопролетного общепромышленного назначения грузоподъемностью 10 тонн в полном соответствии с техническими характеристиками, наименованием, количеством, ценами согласно Спецификации (Приложение №1 к Договору) и выполнение работ в полном объеме согласно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486 981,00 (Один миллион четыреста восемьдесят шесть тысяч девятьсот восемьдесят один) рубль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Оборудования с НДС, стоимость Работ и стоимость Услуг по доставке согласно Спецификации (Приложение №1 к Договору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авгус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сентяб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сен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8-22T11:45:00Z</cp:lastPrinted>
  <dcterms:modified xsi:type="dcterms:W3CDTF">2017-08-29T09:24:00Z</dcterms:modified>
  <cp:revision>584</cp:revision>
  <dc:subject/>
  <dc:title>ИЗВЕЩЕНИЕ</dc:title>
</cp:coreProperties>
</file>