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камеры холода и тепла КХТ-0,4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800 000,00 (Два миллиона восемьсот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 августа 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ентя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6 сентября 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13 сентябр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сен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>В случае если Заказчиком установлено требование обеспечения исполнения Договора (Контракта) и (или) обеспечение гарантийных обязательств по Договору (Контракту), Договор (Контракт) заключается после предоставления победителем открытого аукциона такого обеспечения. 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8T09:00:00Z</cp:lastPrinted>
  <dcterms:modified xsi:type="dcterms:W3CDTF">2017-08-16T08:54:00Z</dcterms:modified>
  <cp:revision>417</cp:revision>
  <dc:subject/>
  <dc:title>ИЗВЕЩЕНИЕ</dc:title>
</cp:coreProperties>
</file>