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(контракта) на выполнение работ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ение работ (оказание услуг) по капитальному ремонту и модернизации термобарокамеры KTBV-8000/2 в соответствии с перечнем работ согласно пункту 4 Технического задания (Приложение № 2 к Договору), выполнение (оказание) </w:t>
      </w:r>
      <w:r>
        <w:rPr>
          <w:rFonts w:eastAsia="Times New Roman" w:cs="Times New Roman" w:ascii="Times New Roman" w:hAnsi="Times New Roman"/>
          <w:lang w:eastAsia="ru-RU"/>
        </w:rPr>
        <w:t>иных сопутствующих работ (услуг), предусмотренных настоящим Договором и Техническим заданием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>1 усл. ед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4003, Россия, Республика Марий Эл, г. Йошкар-Ола, улица Суворова, 15. 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7 670 000,00 (Семь миллионов шестьсот семьдесят тысяч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 xml:space="preserve">стоимость работ по капитальному ремонту и модернизации оборудования, в том числе разработка проектной документации, изготовление и приобретение комплектующих, НДС, расходы на упаковку, маркировку, полный комплект технической документации (согласно Техническому заданию), монтаж, пуско-наладку, аттестацию оборудования, комплексное опробование, инструктаж и </w:t>
      </w:r>
      <w:r>
        <w:rPr>
          <w:rFonts w:cs="Times New Roman" w:ascii="Times New Roman" w:hAnsi="Times New Roman"/>
          <w:bCs/>
          <w:i/>
        </w:rPr>
        <w:t xml:space="preserve">передачу навыков по эксплуатации оборудования </w:t>
      </w:r>
      <w:r>
        <w:rPr>
          <w:rFonts w:cs="Times New Roman" w:ascii="Times New Roman" w:hAnsi="Times New Roman"/>
          <w:i/>
        </w:rPr>
        <w:t>специалистам Заказчика, а также все иные расходы Исполнителя (налоги, пошлины, сборы и т.п.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  <w:color w:val="000000"/>
        </w:rPr>
        <w:t>http://www.marimmz.ru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 xml:space="preserve">: Заявки подаются по установленной Заказчиком форме через ЭТП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3 августа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4 августа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30 августа 2017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i/>
            <w:color w:val="000000"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01 сентября 2017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2.5. Договора. 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7-07-27T12:03:00Z</cp:lastPrinted>
  <dcterms:modified xsi:type="dcterms:W3CDTF">2017-08-03T05:25:00Z</dcterms:modified>
  <cp:revision>609</cp:revision>
  <dc:subject/>
  <dc:title>ИЗВЕЩЕНИЕ</dc:title>
</cp:coreProperties>
</file>