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борочного сварочного стапеля с набором элементов УСП Demmler 3D (Герман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0 117,00 (Десять тысяч сто семнадцать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6 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3 августа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5 августа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7-25T12:49:00Z</cp:lastPrinted>
  <dcterms:modified xsi:type="dcterms:W3CDTF">2017-07-26T06:36:00Z</dcterms:modified>
  <cp:revision>441</cp:revision>
  <dc:subject/>
  <dc:title>ИЗВЕЩЕНИЕ</dc:title>
</cp:coreProperties>
</file>