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истемы контроля монтажа УЛЕЙ на 6600 каналов (Росс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комплек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2 696 500,00 (Двенадцать миллионов шестьсот девяносто шесть тысяч пятьсот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 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июл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4 июл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8 июл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 августа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3-06T08:28:00Z</cp:lastPrinted>
  <dcterms:modified xsi:type="dcterms:W3CDTF">2017-06-29T06:22:00Z</dcterms:modified>
  <cp:revision>438</cp:revision>
  <dc:subject/>
  <dc:title>ИЗВЕЩЕНИЕ</dc:title>
</cp:coreProperties>
</file>