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электротележк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Электротележки ЭТ-2054 с кабиной и бортами  в соответствии со Спецификацией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2 шт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лощадка Продавца, находящаяся не далее 800 км от Покупателя: 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700 000,00 (Один миллион семьсот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Электротележек с НДС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3 июн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1 июля 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5 июля 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7-06-22T12:28:00Z</cp:lastPrinted>
  <dcterms:modified xsi:type="dcterms:W3CDTF">2017-06-23T11:30:00Z</dcterms:modified>
  <cp:revision>676</cp:revision>
  <dc:subject/>
  <dc:title>ИЗВЕЩЕНИЕ</dc:title>
</cp:coreProperties>
</file>