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Автомобиля «Лада-Ларгус» универсал 5 мест  в соответствии со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800 км от Покупателя: 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582 000,00 (Пятьсот восемьдесят дв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Автомобиля с НДС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ию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22T12:33:00Z</cp:lastPrinted>
  <dcterms:modified xsi:type="dcterms:W3CDTF">2017-06-23T11:33:00Z</dcterms:modified>
  <cp:revision>674</cp:revision>
  <dc:subject/>
  <dc:title>ИЗВЕЩЕНИЕ</dc:title>
</cp:coreProperties>
</file>