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истемы электрического контроля с летающими пробниками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PEA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4060 (Италия)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ям (Приложение №1, №2 к Договору) и выполнение работ согласно Спецификации (Приложение № 1) к Договору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 536 000 (пятьсот тридцать шесть тысяч) Евро (в рублевом эквиваленте)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3 июн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 июл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4 июл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состоится 19 июля 2017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1 июл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3:00Z</dcterms:created>
  <dc:creator>PC</dc:creator>
  <dc:description/>
  <cp:keywords/>
  <dc:language>en-US</dc:language>
  <cp:lastModifiedBy>PC</cp:lastModifiedBy>
  <cp:lastPrinted>2017-04-10T16:32:00Z</cp:lastPrinted>
  <dcterms:modified xsi:type="dcterms:W3CDTF">2017-06-23T08:49:00Z</dcterms:modified>
  <cp:revision>451</cp:revision>
  <dc:subject/>
  <dc:title>ИЗВЕЩЕНИЕ</dc:title>
</cp:coreProperties>
</file>