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антистатического оснаще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антистатического оснащения (кассетниц, транспортных ящиков, боксов) для печатных плат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390 000,00 (Один миллион триста девяносто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июн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0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4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6-05T10:36:00Z</cp:lastPrinted>
  <dcterms:modified xsi:type="dcterms:W3CDTF">2017-06-06T07:42:00Z</dcterms:modified>
  <cp:revision>688</cp:revision>
  <dc:subject/>
  <dc:title>ИЗВЕЩЕНИЕ</dc:title>
</cp:coreProperties>
</file>