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кабельной продукции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кабельной продукции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630 000,00 (Шестьсот тридцат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 июн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июн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8 июн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0 июн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 xml:space="preserve"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6-01T11:02:00Z</cp:lastPrinted>
  <dcterms:modified xsi:type="dcterms:W3CDTF">2017-06-01T08:02:00Z</dcterms:modified>
  <cp:revision>685</cp:revision>
  <dc:subject/>
  <dc:title>ИЗВЕЩЕНИЕ</dc:title>
</cp:coreProperties>
</file>