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шкафа сухого хранения сери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ahar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20-1250-1 (Россия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008 128 (Один миллион восемь тысяч сто двадцать восем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0 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 июн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8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>В случае если Заказчиком установлено требование обеспечения исполнения Договора (Контракта) и (или) обеспечение гарантийных обязательств по Договору (Контракту), Договор (Контракт) заключается после предоставления победителем открытого аукциона такого обеспечения. 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</w:t>
      </w:r>
      <w:r>
        <w:rPr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3-06T09:25:00Z</cp:lastPrinted>
  <dcterms:modified xsi:type="dcterms:W3CDTF">2017-05-30T05:17:00Z</dcterms:modified>
  <cp:revision>439</cp:revision>
  <dc:subject/>
  <dc:title>ИЗВЕЩЕНИЕ</dc:title>
</cp:coreProperties>
</file>