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Пресса гидравлического П6328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141 000,00 (Один миллион сто сорок одна тысяча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9 июня 2017 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июня 2017 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июня 2017 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3-06T08:28:00Z</cp:lastPrinted>
  <dcterms:modified xsi:type="dcterms:W3CDTF">2017-05-29T07:42:00Z</dcterms:modified>
  <cp:revision>441</cp:revision>
  <dc:subject/>
  <dc:title>ИЗВЕЩЕНИЕ</dc:title>
</cp:coreProperties>
</file>