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измерителя иммитанс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измерителя иммитанса Е7-20 в полном соответствии с техническими характеристиками, наименованием, количеством, ценами, согласно Спецификациям (Приложения № 1, №2 к Договору)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2 шт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234 000,00 (Двести тридцать четыре тысячи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стоимость Оборудования с учетом НДС согласно Спецификации (Приложение №1 к Договору)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4 ма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4 июн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1 июн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3 июн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5-23T12:11:00Z</cp:lastPrinted>
  <dcterms:modified xsi:type="dcterms:W3CDTF">2017-05-24T07:47:00Z</dcterms:modified>
  <cp:revision>674</cp:revision>
  <dc:subject/>
  <dc:title>ИЗВЕЩЕНИЕ</dc:title>
</cp:coreProperties>
</file>