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частотомеров 53151А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402 100 (Один миллион четыреста две тысячи сто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0:51:00Z</dcterms:modified>
  <cp:revision>456</cp:revision>
  <dc:subject/>
  <dc:title>ИЗВЕЩЕНИЕ</dc:title>
</cp:coreProperties>
</file>