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генератора сигналов сложной/произвольной формы 81160А в полном соответствии с техническими характеристиками, наименованием, количеством, ценами, согласно Спецификациям (Приложения №1,№2 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365 000 (Один миллион триста шестьдесят пя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8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17T10:49:00Z</dcterms:modified>
  <cp:revision>453</cp:revision>
  <dc:subject/>
  <dc:title>ИЗВЕЩЕНИЕ</dc:title>
</cp:coreProperties>
</file>