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осциллографа цифрового </w:t>
      </w:r>
      <w:r>
        <w:rPr>
          <w:color w:val="000000"/>
          <w:sz w:val="22"/>
          <w:szCs w:val="22"/>
          <w:lang w:val="en-US"/>
        </w:rPr>
        <w:t>MSO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3104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  <w:lang w:val="en-US"/>
        </w:rPr>
        <w:t>Agil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chnologies</w:t>
      </w:r>
      <w:r>
        <w:rPr>
          <w:color w:val="000000"/>
          <w:sz w:val="22"/>
          <w:szCs w:val="22"/>
        </w:rPr>
        <w:t>» Малайзия в полном соответствии с техническими характеристиками, наименованием, количеством, ценами, согласно Спецификации (Приложения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73 780 (Девятьсот семьдесят три тысячи семьсот восемьдеся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8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17T10:46:00Z</dcterms:modified>
  <cp:revision>452</cp:revision>
  <dc:subject/>
  <dc:title>ИЗВЕЩЕНИЕ</dc:title>
</cp:coreProperties>
</file>