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кабельной продукции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кабельной продукции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331 000,00 (Один миллион триста тридцать одна тысяча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 июн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 июн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9 июн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 xml:space="preserve"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5-17T12:26:00Z</cp:lastPrinted>
  <dcterms:modified xsi:type="dcterms:W3CDTF">2017-05-18T07:43:00Z</dcterms:modified>
  <cp:revision>681</cp:revision>
  <dc:subject/>
  <dc:title>ИЗВЕЩЕНИЕ</dc:title>
</cp:coreProperties>
</file>