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Металлопроката в соответствии с требованиями Договора, Спецификацией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35880 кг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0 722 000,00 (Десять миллионов семьсот двадцать две тысячи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 июн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5 июн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9 июн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****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5-17T12:10:00Z</cp:lastPrinted>
  <dcterms:modified xsi:type="dcterms:W3CDTF">2017-05-17T13:07:00Z</dcterms:modified>
  <cp:revision>671</cp:revision>
  <dc:subject/>
  <dc:title>ИЗВЕЩЕНИЕ</dc:title>
</cp:coreProperties>
</file>