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металлопрокат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>Металлопроката в соответствии с требованиями Договора, Спецификацией (Приложение № 1 к Договору)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0370 кг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612 600,00 (Шестьсот двенадцать тысяч шестьсот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 ма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 июн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7 июн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9 июн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2.9 Договора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*****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  <w:color w:val="000000"/>
        </w:rPr>
        <w:t>Договор (Контракт) заключается</w:t>
      </w:r>
      <w:r>
        <w:rPr>
          <w:rFonts w:cs="Times New Roman" w:ascii="Times New Roman" w:hAnsi="Times New Roman"/>
          <w:i/>
        </w:rPr>
        <w:t xml:space="preserve"> при условии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обязательств по Договору (Контракту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5-11T10:54:00Z</cp:lastPrinted>
  <dcterms:modified xsi:type="dcterms:W3CDTF">2017-05-11T11:54:00Z</dcterms:modified>
  <cp:revision>668</cp:revision>
  <dc:subject/>
  <dc:title>ИЗВЕЩЕНИЕ</dc:title>
</cp:coreProperties>
</file>