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дноканальных цифровых паяльных станций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паяльником Т245-С и катридж-наконечниками (Испан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е №1, №2 к Договору) и выполнение работ согласно Спецификации (Приложение № 1) к Договору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3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8 936 800 (восемь миллионов девятьсот тридцать шесть восемьсо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color w:val="000000"/>
          <w:lang w:eastAsia="ar-SA"/>
        </w:rPr>
        <w:t>,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 и стоимость услуг по до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3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9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1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7-04-10T16:32:00Z</cp:lastPrinted>
  <dcterms:modified xsi:type="dcterms:W3CDTF">2017-05-03T06:34:00Z</dcterms:modified>
  <cp:revision>448</cp:revision>
  <dc:subject/>
  <dc:title>ИЗВЕЩЕНИЕ</dc:title>
</cp:coreProperties>
</file>