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чеискателя масс-спектрометрического  гелиевог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S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40 (Франция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697 195,00 (Один миллион шестьсот девяносто семь тысяч сто девяносто п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31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14 (четырнадцать) календарных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3-03T16:45:00Z</cp:lastPrinted>
  <dcterms:modified xsi:type="dcterms:W3CDTF">2017-05-02T06:16:00Z</dcterms:modified>
  <cp:revision>433</cp:revision>
  <dc:subject/>
  <dc:title>ИЗВЕЩЕНИЕ</dc:title>
</cp:coreProperties>
</file>