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химических реактивов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химических реактивов, содержащих драгоценные металлы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8 196 996,00 (Тридцать восемь миллионов сто девяносто шесть тысяч девятьсот девяносто шес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21T17:40:00Z</cp:lastPrinted>
  <dcterms:modified xsi:type="dcterms:W3CDTF">2017-04-26T11:19:00Z</dcterms:modified>
  <cp:revision>680</cp:revision>
  <dc:subject/>
  <dc:title>ИЗВЕЩЕНИЕ</dc:title>
</cp:coreProperties>
</file>