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нализатора фазового шум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SW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4 717 000 (четырнадцать миллионов семьсот семнадцат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4-26T11:47:00Z</dcterms:modified>
  <cp:revision>439</cp:revision>
  <dc:subject/>
  <dc:title>ИЗВЕЩЕНИЕ</dc:title>
</cp:coreProperties>
</file>