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льтметра универсального цифровог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D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78341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528 000 (пятьсот двадцать восем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4-26T12:12:00Z</dcterms:modified>
  <cp:revision>437</cp:revision>
  <dc:subject/>
  <dc:title>ИЗВЕЩЕНИЕ</dc:title>
</cp:coreProperties>
</file>