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нсформатора силового масляного типа ТМГ-12 номинальным напряжением ВН/НН 6/0,4кВ, номинальной мощностью 1000 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 Козлова» и трансформатора силового масляного типа ТМГ-12 номинальным напряжением ВН/НН 6/0,4кВ, номинальной мощностью 630 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 Козлова» </w:t>
      </w:r>
      <w:r>
        <w:rPr>
          <w:rFonts w:cs="Times New Roman" w:ascii="Times New Roman" w:hAnsi="Times New Roman"/>
        </w:rPr>
        <w:t>в соответствии со Спецификацией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7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306 000,00 (Три миллиона триста шес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 Договора.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>В случае если Заказчиком установлено требование обеспечения исполнения Договора (Контракта) и (или) обеспечение гарантийных обязательств по Договору (Контракту), Договор (Контракт) заключается после предоставления победителем открытого аукциона такого обеспечения. 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5T14:45:00Z</cp:lastPrinted>
  <dcterms:modified xsi:type="dcterms:W3CDTF">2017-04-26T11:09:00Z</dcterms:modified>
  <cp:revision>436</cp:revision>
  <dc:subject/>
  <dc:title>ИЗВЕЩЕНИЕ</dc:title>
</cp:coreProperties>
</file>