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интезатора частот Г7М-20А/6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е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804 000 (восемьсот четыре тысячи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8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0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4-26T12:21:00Z</dcterms:modified>
  <cp:revision>435</cp:revision>
  <dc:subject/>
  <dc:title>ИЗВЕЩЕНИЕ</dc:title>
</cp:coreProperties>
</file>