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либратора переменного напряжения Н5-5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520 000,00 (Три миллиона пятьсот  двадцат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4-26T12:35:00Z</dcterms:modified>
  <cp:revision>435</cp:revision>
  <dc:subject/>
  <dc:title>ИЗВЕЩЕНИЕ</dc:title>
</cp:coreProperties>
</file>