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</w:p>
    <w:p>
      <w:pPr>
        <w:pStyle w:val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ветильников и пуско-регулирующей аппаратуры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светильников и пуско-регулирующей аппаратуры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723 000,00 (Семьсот двадцать три тысячи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перевозкой, упаковкой, маркировкой, погрузкой, доставкой до склада Заказчика, разгрузкой, 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апре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ма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2 ма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4 ма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4-18T15:26:00Z</cp:lastPrinted>
  <dcterms:modified xsi:type="dcterms:W3CDTF">2017-04-21T15:16:00Z</dcterms:modified>
  <cp:revision>675</cp:revision>
  <dc:subject/>
  <dc:title>ИЗВЕЩЕНИЕ</dc:title>
</cp:coreProperties>
</file>