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Выполнение работ (оказание услуг) по капитальному ремонту и модернизации Оборудования (координатно-расточного станка 2А450 в количестве – 1 единицы, стола поворотного универсального 7400-4065 Ø 440 мм в количестве – 1 единицы, стола поворотного простого 7400-0227 Ø 630 мм в количестве – 1 единицы) в соответствие с перечнем работ согласно п.5 Технического задания (Приложение №2 к Договору), инструктажу и передаче навыков по эксплуатации Оборудования специалистам Заказчика,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 </w:t>
      </w:r>
      <w:r>
        <w:rPr>
          <w:sz w:val="22"/>
          <w:szCs w:val="22"/>
        </w:rPr>
        <w:t>В случае превышения расстояния до территории Исполнителя 600 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% за каждый 1 км, превышающий 600 км. По факту оказания услуги Заказчик оформляет Акт об оказании услуг и счет-фактуру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400000 (Два миллиона четыреста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1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6-10T13:34:00Z</dcterms:modified>
  <cp:revision>7</cp:revision>
  <dc:subject/>
  <dc:title>ИЗВЕЩЕНИЕ</dc:title>
</cp:coreProperties>
</file>