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нефтяных продуктов (ГСМ)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нефтяных продуктов (ГСМ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857 314,00 (Один миллион восемьсот пятьдесят семь тысяч триста четырн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1T14:56:00Z</cp:lastPrinted>
  <dcterms:modified xsi:type="dcterms:W3CDTF">2017-04-21T15:01:00Z</dcterms:modified>
  <cp:revision>678</cp:revision>
  <dc:subject/>
  <dc:title>ИЗВЕЩЕНИЕ</dc:title>
</cp:coreProperties>
</file>