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электротехнических изделий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электротехнических изделий в соответствии с требованиями Договора, Спецификацией №1, 2, 3 и технического задания (Приложение №4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5 864 000,00 (Двадцать пять миллионов восемьсот шестьдесят четыре) рубля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перевозкой, упаковкой, маркировкой, погрузкой, доставкой до склада Заказчика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5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06T14:43:00Z</cp:lastPrinted>
  <dcterms:modified xsi:type="dcterms:W3CDTF">2017-04-12T11:12:00Z</dcterms:modified>
  <cp:revision>672</cp:revision>
  <dc:subject/>
  <dc:title>ИЗВЕЩЕНИЕ</dc:title>
</cp:coreProperties>
</file>