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инвентаря для малярных работ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инвентаря для малярных работ (вилки, кисти)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139 800,00 (Один миллион сто тридцать девять тысяч восемьсо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, разгрузкой, 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 ма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ма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5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3-23T16:12:00Z</cp:lastPrinted>
  <dcterms:modified xsi:type="dcterms:W3CDTF">2017-04-12T11:29:00Z</dcterms:modified>
  <cp:revision>670</cp:revision>
  <dc:subject/>
  <dc:title>ИЗВЕЩЕНИЕ</dc:title>
</cp:coreProperties>
</file>