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мерителя разности фаз и отношения уровней ФК2-40/1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6 763 000,00 (шесть миллионов семьсот шестьдесят три тысячи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0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0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10T16:20:00Z</cp:lastPrinted>
  <dcterms:modified xsi:type="dcterms:W3CDTF">2017-04-11T06:01:00Z</dcterms:modified>
  <cp:revision>431</cp:revision>
  <dc:subject/>
  <dc:title>ИЗВЕЩЕНИЕ</dc:title>
</cp:coreProperties>
</file>