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 xml:space="preserve">поставку оборудования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Поставк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нализатора цепей скалярного Р2М-18А/5 с опциями «01Р», АТА/70, анализатора спектра СК4М-18/9 с опциями «13Н», МУА </w:t>
      </w:r>
      <w:r>
        <w:rPr>
          <w:rFonts w:cs="Times New Roman" w:ascii="Times New Roman" w:hAnsi="Times New Roman"/>
        </w:rPr>
        <w:t>в полном соответствии с техническими характеристиками, наименованием, количеством, ценами согласно Спецификации (Приложение №1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3 164 800,00 (Три миллиона сто шестьдесят четыре тысячи восемьсот) рублей 00 копеек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 апрел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 мая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10 мая 2017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Рассмотрение заявок состоится 10 мая 2017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12 ма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4-10T14:11:00Z</cp:lastPrinted>
  <dcterms:modified xsi:type="dcterms:W3CDTF">2017-04-11T05:57:00Z</dcterms:modified>
  <cp:revision>432</cp:revision>
  <dc:subject/>
  <dc:title>ИЗВЕЩЕНИЕ</dc:title>
</cp:coreProperties>
</file>