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енератора сигналов Г4-219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0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831 900,00 (Один миллион восемьсот тридцать одна тысяча девятьсот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 ма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0 ма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10 ма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2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4-11T08:48:00Z</cp:lastPrinted>
  <dcterms:modified xsi:type="dcterms:W3CDTF">2017-04-11T05:50:00Z</dcterms:modified>
  <cp:revision>432</cp:revision>
  <dc:subject/>
  <dc:title>ИЗВЕЩЕНИЕ</dc:title>
</cp:coreProperties>
</file>