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Выполнение работ (оказание услуг) по капитальному ремонту и модернизации Оборудования (координатно-расточного станка 2Д450АФ2) в соответствие с перечнем работ согласно п.4 Технического задания (Приложение №2 к Договору), инструктажу и передаче навыков по эксплуатации Оборудования специалистам Заказчика,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 </w:t>
      </w:r>
      <w:r>
        <w:rPr>
          <w:rFonts w:cs="Times New Roman" w:ascii="Times New Roman" w:hAnsi="Times New Roman"/>
        </w:rPr>
        <w:t>В случае превышения расстояния до территории Исполнителя 600 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% за каждый 1 км, превышающий 600 км. По факту оказания услуги Заказчик оформляет Акт об оказании услуг и счет-фактуру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600000 (Два миллиона шестьсот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и, инструктаж и передача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6-10T13:31:00Z</dcterms:modified>
  <cp:revision>6</cp:revision>
  <dc:subject/>
  <dc:title>ИЗВЕЩЕНИЕ</dc:title>
</cp:coreProperties>
</file>