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о предоставлении прав                                                               на использование программного обеспече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редоставление прав на использование Программного обеспечения в количестве и составе согласно </w:t>
      </w:r>
      <w:r>
        <w:rPr>
          <w:rFonts w:cs="Times New Roman" w:ascii="Times New Roman" w:hAnsi="Times New Roman"/>
        </w:rPr>
        <w:t>Приложению №1 к Договору на условиях простой (неисключительной) лицензии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Windows Server Standard 2012R2 Russian OLP NL 2Proc – 2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Windows Remote Desktop Services CAL 2012 Russian OLP NL Device CAL – 50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ndows Server CAL 2012 Russian OLP NL Device CAL – 105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Windows Professional 8.1 Single OLP NL Legalization GetGenuine wCOA – 55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SQL Server Standard 2014 Russian OLP NL – 2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SQL CAL 2014 Russian OLP NL Device CAL – 100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ffice Standard 2013 Russian OLP NL – 30 </w:t>
      </w:r>
      <w:r>
        <w:rPr>
          <w:rFonts w:cs="Times New Roman" w:ascii="Times New Roman" w:hAnsi="Times New Roman"/>
        </w:rPr>
        <w:t>ш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420 000,00 (Два миллиона четыреста двадцать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стоимости предоставляемых Сублицензиату Прав на использование ПО учтена стоимость всех комплектующих ПО (см. раздел Термины и определения настоящего Договора, п. «е»)</w:t>
      </w:r>
      <w:r>
        <w:rPr>
          <w:rFonts w:cs="Times New Roman" w:ascii="Times New Roman" w:hAnsi="Times New Roman"/>
          <w:i/>
        </w:rPr>
        <w:t>. Их стоимость неотделима от стоимости предоставляемых Прав на использование П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марта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апрел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7 апреля 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1 апре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3-13T11:42:00Z</cp:lastPrinted>
  <dcterms:modified xsi:type="dcterms:W3CDTF">2015-03-17T05:35:00Z</dcterms:modified>
  <cp:revision>144</cp:revision>
  <dc:subject/>
  <dc:title>ИЗВЕЩЕНИЕ</dc:title>
</cp:coreProperties>
</file>