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ализатора цепей векторног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N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 с опцией В-22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ohd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&amp;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chwar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834 700,00 (Один миллион восемьсот тридцать четыре тысячи семьсо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0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10T16:32:00Z</cp:lastPrinted>
  <dcterms:modified xsi:type="dcterms:W3CDTF">2017-04-11T06:02:00Z</dcterms:modified>
  <cp:revision>432</cp:revision>
  <dc:subject/>
  <dc:title>ИЗВЕЩЕНИЕ</dc:title>
</cp:coreProperties>
</file>