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икроскопа видеоизмерительного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42 164,00 (Сорок две тысячи сто шестьдесят четыре) евро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 ма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0 ма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10 ма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2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4-07T12:18:00Z</cp:lastPrinted>
  <dcterms:modified xsi:type="dcterms:W3CDTF">2017-04-11T08:44:00Z</dcterms:modified>
  <cp:revision>430</cp:revision>
  <dc:subject/>
  <dc:title>ИЗВЕЩЕНИЕ</dc:title>
</cp:coreProperties>
</file>