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УСП-12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УСП-12 в соответствии с требованиями Договора, Спецификации (Приложение №1 к Договору) и Технического задания (Приложение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6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186 000,00 (Один миллион сто восемьдесят шес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8T15:12:00Z</cp:lastPrinted>
  <dcterms:modified xsi:type="dcterms:W3CDTF">2017-03-28T12:19:00Z</dcterms:modified>
  <cp:revision>671</cp:revision>
  <dc:subject/>
  <dc:title>ИЗВЕЩЕНИЕ</dc:title>
</cp:coreProperties>
</file>