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антистатической мебел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17 усл.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550 796,12 (Два миллиона пятьсот пятьдесят тысяч семьсот девяносто шесть) рублей 12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1T12:19:00Z</cp:lastPrinted>
  <dcterms:modified xsi:type="dcterms:W3CDTF">2017-03-27T08:58:00Z</dcterms:modified>
  <cp:revision>675</cp:revision>
  <dc:subject/>
  <dc:title>ИЗВЕЩЕНИЕ</dc:title>
</cp:coreProperties>
</file>