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тканей хлопчатобумажных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тканей хлопчатобумажных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. 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0 100 000,00 (Десять миллионов сто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общая стоимость Товара с НДС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апрел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6 апрел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3-27T11:25:00Z</cp:lastPrinted>
  <dcterms:modified xsi:type="dcterms:W3CDTF">2017-03-27T08:27:00Z</dcterms:modified>
  <cp:revision>586</cp:revision>
  <dc:subject/>
  <dc:title>ИЗВЕЩЕНИЕ</dc:title>
</cp:coreProperties>
</file>