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средств вычислительной техники в соответствии со Спецификацией согласно Техническому заданию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Количество: 1 шт. </w:t>
      </w:r>
      <w:r>
        <w:rPr>
          <w:color w:val="000000"/>
          <w:sz w:val="22"/>
          <w:szCs w:val="22"/>
        </w:rPr>
        <w:t>в соответствии со Спецификацией согласно Техническому заданию (Приложение №1 к Договору)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5 902 900,00 (Пять миллионов девятьсот две тысячи девятьсот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учетом НДС, расходы на транспортировку, тару, упаковку, маркировку, хранение, доставку до склада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марта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апре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4 апрел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6 апре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3-24T12:12:00Z</cp:lastPrinted>
  <dcterms:modified xsi:type="dcterms:W3CDTF">2017-03-27T07:46:00Z</dcterms:modified>
  <cp:revision>672</cp:revision>
  <dc:subject/>
  <dc:title>ИЗВЕЩЕНИЕ</dc:title>
</cp:coreProperties>
</file>