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кроволновых печей и чайников электрических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микроволновых печей и чайников электрических в соответствии с требованиями Договора и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15 усл.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48 340,00 (Пятьсот сорок восемь тысяч триста сорок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4T14:31:00Z</cp:lastPrinted>
  <dcterms:modified xsi:type="dcterms:W3CDTF">2017-03-27T05:58:00Z</dcterms:modified>
  <cp:revision>669</cp:revision>
  <dc:subject/>
  <dc:title>ИЗВЕЩЕНИЕ</dc:title>
</cp:coreProperties>
</file>