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шкафов вытяжных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шкафов вытяжных в соответствии с требованиями Договора и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348 936,00 (Триста сорок восемь тысяч девятьсот тридцать шесть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мар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апре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4 апре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6 апре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7-03-24T15:05:00Z</cp:lastPrinted>
  <dcterms:modified xsi:type="dcterms:W3CDTF">2017-03-27T07:25:00Z</dcterms:modified>
  <cp:revision>672</cp:revision>
  <dc:subject/>
  <dc:title>ИЗВЕЩЕНИЕ</dc:title>
</cp:coreProperties>
</file>