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еталлопроката в соответствии с требованиями Договора, Спецификацией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5790 кг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8 357 822,00 (Восемь миллионов триста пятьдесят семь тысяч восемьсот двадцать два) рубля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мар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апре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апре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7 апре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****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3-17T11:30:00Z</cp:lastPrinted>
  <dcterms:modified xsi:type="dcterms:W3CDTF">2017-03-17T08:30:00Z</dcterms:modified>
  <cp:revision>666</cp:revision>
  <dc:subject/>
  <dc:title>ИЗВЕЩЕНИЕ</dc:title>
</cp:coreProperties>
</file>