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металлопрока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Металлопроката в соответствии с требованиями Договора,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6990 кг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2 276 400,00 (Два миллиона двести семьдесят шесть тысяч четыреста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апре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17 апре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*****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3-16T08:41:00Z</cp:lastPrinted>
  <dcterms:modified xsi:type="dcterms:W3CDTF">2017-03-17T07:31:00Z</dcterms:modified>
  <cp:revision>665</cp:revision>
  <dc:subject/>
  <dc:title>ИЗВЕЩЕНИЕ</dc:title>
</cp:coreProperties>
</file>